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7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hủy bỏ chấp thuận Quy chế thực hành tốt theo quy định tại điểm C Phụ lục 3 của Hiệp định TB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O/IE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Information Cen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nternational Organizatio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r Standardizatio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al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6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-1211 GENEVA 20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witzerland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IFICATIO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UNDER PARAGRAPH C OF THE WTO TBT* CODE OF GOOD PRACTICE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Notification of withdrawal from the WTO TBT Code of Good Practice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oun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ritory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ional ar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en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e 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andard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e a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 indicated standardizing body hereby notifies its withdrawal fro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ode of Good Practic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 Prep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a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n, Adoption and Ap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ica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n of Standar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n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in Annex 3 t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 WT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gre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 o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ca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Barriers to Trad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086"/>
        <w:gridCol w:w="2522"/>
      </w:tblGrid>
      <w:tr>
        <w:trPr/>
        <w:tc>
          <w:tcPr>
            <w:tcW w:w="39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Name)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…………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ignature)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(Date)</w:t>
            </w:r>
          </w:p>
        </w:tc>
      </w:tr>
      <w:tr>
        <w:trPr/>
        <w:tc>
          <w:tcPr>
            <w:tcW w:w="39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……………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itle)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 Trade Organizatio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- Agreemen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arri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o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de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ướng dẫn thực hiện Biểu mẫu 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461"/>
      </w:tblGrid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ên mục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iễn giải</w:t>
            </w:r>
          </w:p>
        </w:tc>
      </w:tr>
      <w:tr>
        <w:trPr/>
        <w:tc>
          <w:tcPr>
            <w:tcW w:w="4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ountry/Customs Territory/Regional Arrangement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ên nước/Lãnh thổ Hải quan/thỏa thuận khu vực.</w:t>
            </w:r>
          </w:p>
        </w:tc>
      </w:tr>
      <w:tr>
        <w:trPr/>
        <w:tc>
          <w:tcPr>
            <w:tcW w:w="4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e of standardizing body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ên cơ quan tiêu chuẩn hóa.</w:t>
            </w:r>
          </w:p>
        </w:tc>
      </w:tr>
      <w:tr>
        <w:trPr/>
        <w:tc>
          <w:tcPr>
            <w:tcW w:w="4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e, Signature, 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n tên, chữ ký, chức danh của người ký vào mẫu thông báo.</w:t>
            </w:r>
          </w:p>
        </w:tc>
      </w:tr>
      <w:tr>
        <w:trPr/>
        <w:tc>
          <w:tcPr>
            <w:tcW w:w="4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ate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ngày ký thông báo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5:00Z</dcterms:created>
  <dc:creator>PC</dc:creator>
  <dc:description/>
  <cp:keywords/>
  <dc:language>en-US</dc:language>
  <cp:lastModifiedBy>PC</cp:lastModifiedBy>
  <dcterms:modified xsi:type="dcterms:W3CDTF">2023-10-12T09:15:00Z</dcterms:modified>
  <cp:revision>1</cp:revision>
  <dc:subject/>
  <dc:title/>
</cp:coreProperties>
</file>